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214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AN HUYỆN BÌNH LỤ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00660</wp:posOffset>
                      </wp:positionV>
                      <wp:extent cx="79184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e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5.8pt" to="159.6pt,15.8pt" ID="Straight Connector 2" stroked="t" o:allowincell="t" style="position:absolute">
                      <v:stroke color="#1e1e1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I KT-MT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ind w:left="2880" w:firstLine="15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436880</wp:posOffset>
                </wp:positionV>
                <wp:extent cx="226695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409.6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Kiểm tra giấy chứng minh, số hiệu CAND và các loại giấy tờ do ngành Công an cấp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i/>
          <w:szCs w:val="28"/>
        </w:rPr>
        <w:t>(Đối với các đội: ĐTTH, Hình sự, KTMT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37465</wp:posOffset>
                </wp:positionV>
                <wp:extent cx="1095375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2.95pt" to="408.35pt,2.95pt" ID="Straight Connector 1" stroked="t" o:allowincell="f" style="position:absolute">
                <v:stroke color="#1e1e1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13"/>
        <w:gridCol w:w="2127"/>
        <w:gridCol w:w="1707"/>
        <w:gridCol w:w="2835"/>
        <w:gridCol w:w="1843"/>
        <w:gridCol w:w="2761"/>
      </w:tblGrid>
      <w:tr>
        <w:trPr>
          <w:tblHeader w:val="true"/>
          <w:trHeight w:val="6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56" w:right="-108" w:hanging="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  <w:lang w:val="vi-VN"/>
              </w:rPr>
              <w:t>Họ và tên</w:t>
            </w:r>
          </w:p>
          <w:p>
            <w:pPr>
              <w:pStyle w:val="Normal"/>
              <w:shd w:fill="FFFFFF" w:val="clear"/>
              <w:spacing w:before="60" w:after="60"/>
              <w:ind w:left="-56" w:right="-108" w:hanging="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  <w:lang w:val="vi-VN"/>
              </w:rPr>
              <w:t>Ngày tháng năm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Giấy Chứng minh CAND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i/>
                <w:szCs w:val="26"/>
                <w:lang w:val="vi-VN"/>
              </w:rPr>
              <w:t>(Ghi rõ ngày tháng năm cấp; nơi cấp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Số hiệu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Ghi rõ số h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ẻ Điều tra viên, Cán bộ điều tra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i/>
                <w:szCs w:val="26"/>
                <w:lang w:val="vi-VN"/>
              </w:rPr>
              <w:t>(Ghi rõ ngày tháng cấp; nơi cấ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Giấy tờ khác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i/>
                <w:i/>
                <w:szCs w:val="26"/>
                <w:lang w:val="vi-VN"/>
              </w:rPr>
            </w:pPr>
            <w:r>
              <w:rPr>
                <w:i/>
                <w:szCs w:val="26"/>
                <w:lang w:val="vi-VN"/>
              </w:rPr>
              <w:t>(Nếu có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Ghi chú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Tình trạng các loại giấy tờ do Ngành cấp; đang, đã đề nghị cấp đổi, cấp mới </w:t>
            </w:r>
            <w:r>
              <w:rPr>
                <w:i/>
                <w:szCs w:val="26"/>
                <w:lang w:val="vi-VN"/>
              </w:rPr>
              <w:t>(nếu có)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ũ Thanh Bình</w:t>
              <w:br/>
              <w:t>29/06/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7/11/2016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5-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ều tra viên; 01/3/2018; CA tỉnh 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Thẻ điều tra viên hết hạn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hành Trung</w:t>
              <w:br/>
              <w:t>18/07/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7/11/2016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6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ều tra viên; 12/3/2017; CA tỉnh 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Việt Hùng</w:t>
              <w:br/>
              <w:t>29/02/1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7/11/2016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7-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ều tra viên; 18/2/2020; CA tỉnh 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ê Văn Vượng</w:t>
              <w:br/>
              <w:t>20/2/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7/11/2016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7-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ần Minh Thắng</w:t>
              <w:br/>
              <w:t>06/07/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/11/2018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6-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Cán bộ điều tra; 01/3/2018; CA tỉnh 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ũ Thái Sơn</w:t>
              <w:br/>
              <w:t>09/02/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6/12/2018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8-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Cán bộ điều tra; 18/02/2020; CA tỉnh 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hị Nhung</w:t>
              <w:br/>
              <w:t>15/07/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6/11/2018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8-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hị Hương</w:t>
              <w:br/>
              <w:t>28/10/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6/9/2017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8-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ương Xuân Lanh</w:t>
              <w:br/>
              <w:t>26/04/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2/6/2014; CA tỉnh Hà N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45-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22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Thanh Bì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52" w:right="1152" w:gutter="0" w:header="0" w:top="1440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1:00Z</dcterms:created>
  <dc:creator>Admin</dc:creator>
  <dc:description/>
  <cp:keywords/>
  <dc:language>en-US</dc:language>
  <cp:lastModifiedBy>AutoBVT</cp:lastModifiedBy>
  <dcterms:modified xsi:type="dcterms:W3CDTF">2022-05-03T04:05:00Z</dcterms:modified>
  <cp:revision>3</cp:revision>
  <dc:subject/>
  <dc:title/>
</cp:coreProperties>
</file>